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ET ÜNVANI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LEFON NUMARASI</w:t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FAX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5-……………………….………..………………..………..:  …….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088545106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47:00Z</dcterms:modified>
  <cp:revision>5</cp:revision>
  <dc:subject/>
  <dc:title> </dc:title>
</cp:coreProperties>
</file>