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9"/>
        <w:gridCol w:w="1959"/>
        <w:gridCol w:w="2734"/>
        <w:gridCol w:w="2940"/>
      </w:tblGrid>
      <w:tr>
        <w:trPr>
          <w:trHeight w:val="408" w:hRule="atLeast"/>
        </w:trPr>
        <w:tc>
          <w:tcPr>
            <w:tcW w:w="14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-KTO.42</w:t>
            </w:r>
          </w:p>
        </w:tc>
      </w:tr>
      <w:tr>
        <w:trPr>
          <w:trHeight w:val="408" w:hRule="atLeast"/>
        </w:trPr>
        <w:tc>
          <w:tcPr>
            <w:tcW w:w="1439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0421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SAYBİ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TİCARET VE SANAYİ ODASI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 dahilinde Odaya kaydedilmemizi rica ederiz. ………/………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İCARET ÜNVANI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ELEFON NUMARASI</w:t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FAX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5-……………………….………..………………..………..:  …….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516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766" w:dyaOrig="62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65pt;height:69.1pt" filled="f" o:ole="">
                  <v:imagedata r:id="rId4" o:title=""/>
                </v:shape>
                <o:OLEObject Type="Embed" ProgID="" ShapeID="ole_rId3" DrawAspect="Content" ObjectID="_1619850203" r:id="rId3"/>
              </w:objec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dealtext11px1"/>
                <w:sz w:val="20"/>
                <w:szCs w:val="20"/>
              </w:rPr>
              <w:t>Nusaybin Ticaret ve Sanayi Odası, Nusaybin Ticaret Sicil Memurluğu</w:t>
              <w:br/>
              <w:t>Yeni Turan Mh. Mithat Paşa Sk. Dış Kapı No:2 Aktaşlar Apt. Kat:1 No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dealtext11px1"/>
                <w:sz w:val="20"/>
                <w:szCs w:val="20"/>
              </w:rPr>
              <w:t>Nusaybin / MARDİN</w:t>
              <w:br/>
              <w:t>Tel: 0482 415 1846 Fax: 0482 482 416 1054</w:t>
              <w:br/>
            </w:r>
            <w:r>
              <w:rPr>
                <w:rStyle w:val="Idealtext11px1"/>
                <w:color w:val="993300"/>
                <w:sz w:val="20"/>
                <w:szCs w:val="20"/>
              </w:rPr>
              <w:t>http://www.nusaybintso.org.t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0:00Z</dcterms:created>
  <dc:creator>gokcenyilmaz</dc:creator>
  <dc:description/>
  <cp:keywords/>
  <dc:language>en-US</dc:language>
  <cp:lastModifiedBy>Bülent SERT</cp:lastModifiedBy>
  <dcterms:modified xsi:type="dcterms:W3CDTF">2018-11-22T07:47:00Z</dcterms:modified>
  <cp:revision>7</cp:revision>
  <dc:subject/>
  <dc:title> </dc:title>
</cp:coreProperties>
</file>