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Nusaybin Ticaret Sicili Müdürlüğüne,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Ticaret Sicili Yönetmenliğinin 24.maddesi gereği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Açık Adr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şvuru Sahibinin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ı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 No</w:t>
        <w:tab/>
        <w:tab/>
        <w:t xml:space="preserve">: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4:00Z</dcterms:created>
  <dc:creator>hur.yalcinkaya</dc:creator>
  <dc:description/>
  <cp:keywords/>
  <dc:language>en-US</dc:language>
  <cp:lastModifiedBy>Bülent SERT</cp:lastModifiedBy>
  <cp:lastPrinted>2013-05-20T10:07:00Z</cp:lastPrinted>
  <dcterms:modified xsi:type="dcterms:W3CDTF">2018-11-22T07:55:00Z</dcterms:modified>
  <cp:revision>4</cp:revision>
  <dc:subject/>
  <dc:title/>
</cp:coreProperties>
</file>