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RİH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İCARET SİCİL MÜDÜRLÜĞÜ’NE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KIZILTEP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şağıda ünvanı ve diğer bilgileri belirtilen işletmemize, tapu yetki belgesinin düzenlenerek verilmesini arz ederi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İCARET  SİCİL NO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: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ÜNVANI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: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: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LF.FAX.E-MAİL</w:t>
      </w:r>
      <w:r>
        <w:rPr>
          <w:rFonts w:cs="Comic Sans MS" w:ascii="Comic Sans MS" w:hAnsi="Comic Sans MS"/>
          <w:b/>
          <w:sz w:val="20"/>
          <w:szCs w:val="20"/>
        </w:rPr>
        <w:tab/>
        <w:t>: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RGİ D.VE NO</w:t>
      </w:r>
      <w:r>
        <w:rPr>
          <w:rFonts w:cs="Comic Sans MS" w:ascii="Comic Sans MS" w:hAnsi="Comic Sans MS"/>
          <w:b/>
          <w:sz w:val="20"/>
          <w:szCs w:val="20"/>
        </w:rPr>
        <w:tab/>
        <w:t>: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ŞE-YETKİLİ İM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b/>
          <w:sz w:val="22"/>
          <w:szCs w:val="22"/>
        </w:rPr>
        <w:t>: DİLEKÇE VEKALETEN İMZALANIYORSA VEKALETNAME ASLI VEYA NOTER ONAYLI SURETİ EKLENECEKTİ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5:00Z</dcterms:created>
  <dc:creator/>
  <dc:description/>
  <cp:keywords/>
  <dc:language>en-US</dc:language>
  <cp:lastModifiedBy>Bülent SERT</cp:lastModifiedBy>
  <dcterms:modified xsi:type="dcterms:W3CDTF">2015-11-16T12:04:00Z</dcterms:modified>
  <cp:revision>16</cp:revision>
  <dc:subject/>
  <dc:title>TİCARET SİCİL MEMURLUĞU’NA/TİCARET ODASI BAŞKANLIĞI’NA</dc:title>
</cp:coreProperties>
</file>